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to 4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CHEMA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FFERTA ECONOM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0415</wp:posOffset>
                </wp:positionH>
                <wp:positionV relativeFrom="paragraph">
                  <wp:posOffset>-44450</wp:posOffset>
                </wp:positionV>
                <wp:extent cx="165798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60.05pt;mso-wrap-distance-left:9.05pt;mso-wrap-distance-right:9.05pt;mso-wrap-distance-top:0pt;mso-wrap-distance-bottom:0pt;margin-top:-3.5pt;mso-position-vertical-relative:text;margin-left:36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O _____  -  Azione _____</w:t>
      </w:r>
    </w:p>
    <w:p>
      <w:pPr>
        <w:pStyle w:val="Normal"/>
        <w:spacing w:lineRule="auto" w:line="276"/>
        <w:ind w:left="1260" w:hanging="12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ognome e nome)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ato a _________________________________ (________), il _____________________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____________________Via__________________________________ (____)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in nome del concorrente “_____________________________________________________“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in __________________________________________________ (_____)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_____________________________, n. ________,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lla sua qualità di: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arrare la casella che interessa) </w:t>
      </w:r>
    </w:p>
    <w:p>
      <w:pPr>
        <w:pStyle w:val="Default"/>
        <w:spacing w:lineRule="auto" w:line="276" w:before="0" w:after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tolare o Legale rappresentante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curatore speciale / general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ggetto che partecipa alla gara in oggetto nella sua qualità di: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arrare la casella che interessa)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 costituito;</w:t>
      </w:r>
    </w:p>
    <w:p>
      <w:pPr>
        <w:pStyle w:val="Normal"/>
        <w:autoSpaceDE w:val="false"/>
        <w:spacing w:before="0" w:after="120"/>
        <w:ind w:left="1418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dataria di un consorzio ordinario(D.Lgs. 50/2016 art. 45 – comma 2 - lett. e); 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 costituito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gregazione di imprese di rete (D.Lgs. 50/2016 art. 45 – comma 2 - lett. f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GEIE (D.Lgs. 50/2016 art. 45 – comma 2 - lett.g)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OFFRE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ulla parte fissa dell’importo annuo stabilito in euro _________ oltre Iva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l ribasso incondizionato del ______% (max 2 decimali dopo la virgola),  dicasi (in lettere)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 virgola _______________________________per cent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vve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di €__________________ IVA esclusa / €.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 (in cifre)</w:t>
        <w:tab/>
        <w:tab/>
        <w:tab/>
        <w:tab/>
        <w:t xml:space="preserve">              (in lettere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DICHIA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88" w:before="0" w:after="240"/>
        <w:ind w:left="425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i sensi dell’art. 95, comma 10, del D.lgs 50/2016, i costi relativi alla sicurezza generale dell’Impresa ed afferenti all’esercizio dell’attività svolta dalla medesima Impresa sono pari (Iva esclusa) a</w:t>
      </w:r>
    </w:p>
    <w:p>
      <w:pPr>
        <w:pStyle w:val="Paragrafoelenco"/>
        <w:autoSpaceDE w:val="false"/>
        <w:spacing w:lineRule="auto" w:line="288" w:before="0" w:after="240"/>
        <w:ind w:left="425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(in cifre); € ___________________________________ (in lettere)</w:t>
      </w:r>
    </w:p>
    <w:p>
      <w:pPr>
        <w:pStyle w:val="Normal"/>
        <w:spacing w:before="0" w:after="120"/>
        <w:ind w:left="426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bCs/>
          <w:sz w:val="20"/>
          <w:szCs w:val="20"/>
        </w:rPr>
        <w:t xml:space="preserve"> Che nella presentazione della presente offerta sono state esaminate e tenute in debito conto tutte le circostanze generali e particolari che possono avere influito sia sulla determinazione della propria offerta tecnica che su quella economica e che l’importo a base di ribasso è nel suo complesso remunerativo;</w:t>
      </w:r>
    </w:p>
    <w:p>
      <w:pPr>
        <w:pStyle w:val="Normal"/>
        <w:spacing w:before="0" w:after="120"/>
        <w:ind w:left="264" w:hanging="2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) (da compilare solo in caso di RTI/Consorzi/G.E.I.E.) </w:t>
      </w:r>
      <w:r>
        <w:rPr>
          <w:rFonts w:cs="Arial" w:ascii="Arial" w:hAnsi="Arial"/>
          <w:sz w:val="20"/>
          <w:szCs w:val="20"/>
        </w:rPr>
        <w:t>che le parti del servizio che i singoli componenti del raggruppamento, del consorzio ordinario di concorrenti e del G.E.I.E. eseguiranno sono le seguenti:</w:t>
      </w:r>
    </w:p>
    <w:p>
      <w:pPr>
        <w:pStyle w:val="Normal"/>
        <w:spacing w:before="0" w:after="120"/>
        <w:ind w:left="264" w:hanging="22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819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tore econom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 del servizio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B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In caso di raggruppamento temporaneo di concorrenti o consorzio ordinario di concorrenti, non ancora costituiti, ai fini della sottoscrizione in solido dell’offerta, in rappresentanza dei soggetti concorrenti mandanti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_________________________ per l’Impresa ___________________________________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_________________________ per l’Impresa ___________________________________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 per l’Impresa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, 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TTOSCRIZIONE COMPLETA E LEGGIBILE DEL LEGALE RAPPRESENTANT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cs="Symbol"/>
      <w:b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0:00Z</dcterms:created>
  <dc:creator>Livia Di Fiore</dc:creator>
  <dc:description/>
  <cp:keywords/>
  <dc:language>en-US</dc:language>
  <cp:lastModifiedBy>Pc</cp:lastModifiedBy>
  <cp:lastPrinted>2017-06-08T11:53:00Z</cp:lastPrinted>
  <dcterms:modified xsi:type="dcterms:W3CDTF">2017-06-08T09:55:00Z</dcterms:modified>
  <cp:revision>3</cp:revision>
  <dc:subject/>
  <dc:title/>
</cp:coreProperties>
</file>